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参加毕业补考申请书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尊敬的领导：</w:t>
      </w:r>
    </w:p>
    <w:p>
      <w:pPr>
        <w:pStyle w:val="Normal"/>
        <w:ind w:firstLine="8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人于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毕业，所读专业班级为：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级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专业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班，学号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，原辅导员：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。在所学的科目中，目前尚有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个科目未及格，现申请参加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份的补考考试。申请人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，联系方式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辅导员签名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申请人签名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申请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tbl>
      <w:tblPr>
        <w:tblW w:w="10665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502"/>
        <w:gridCol w:w="921"/>
        <w:gridCol w:w="3215"/>
        <w:gridCol w:w="2185"/>
        <w:gridCol w:w="921"/>
      </w:tblGrid>
      <w:tr>
        <w:trPr>
          <w:trHeight w:val="660" w:hRule="atLeast"/>
        </w:trPr>
        <w:tc>
          <w:tcPr>
            <w:tcW w:w="1066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艺传学院往届毕业生补考信息填报表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330102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网站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例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备注：每个科目一行，补考课程名称要写完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9:19:44Z</dcterms:created>
  <dc:creator>Administrator</dc:creator>
  <dc:description/>
  <dc:language>en-US</dc:language>
  <cp:lastModifiedBy>蓝鱼</cp:lastModifiedBy>
  <dcterms:modified xsi:type="dcterms:W3CDTF">2025-04-29T00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A1DE700074A448466B57C4CDF878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YzZmE5NmJjOTFlMzQ1ZWNjZGVlOTRkOThlMTQ3MjkiLCJ1c2VySWQiOiI0MjMyODU2MDQifQ==</vt:lpwstr>
  </property>
  <property fmtid="{D5CDD505-2E9C-101B-9397-08002B2CF9AE}" pid="5" name="commondata">
    <vt:lpwstr>commondata</vt:lpwstr>
  </property>
</Properties>
</file>